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06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3"/>
        <w:gridCol w:w="239"/>
        <w:gridCol w:w="6056"/>
        <w:gridCol w:w="239"/>
        <w:gridCol w:w="4877"/>
      </w:tblGrid>
      <w:tr>
        <w:trPr>
          <w:trHeight w:val="199" w:hRule="atLeast"/>
        </w:trPr>
        <w:tc>
          <w:tcPr>
            <w:tcW w:w="18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32"/>
                <w:szCs w:val="32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  <w:lang w:eastAsia="id-ID"/>
              </w:rPr>
              <w:t>Kisi-kisi Ulangan Tengah Semester Ganjil TP 2016/2017</w:t>
            </w:r>
          </w:p>
        </w:tc>
      </w:tr>
      <w:tr>
        <w:trPr>
          <w:trHeight w:val="166" w:hRule="atLeast"/>
        </w:trPr>
        <w:tc>
          <w:tcPr>
            <w:tcW w:w="18064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color w:val="000000"/>
                <w:sz w:val="32"/>
                <w:szCs w:val="32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32"/>
                <w:szCs w:val="32"/>
                <w:lang w:eastAsia="id-ID"/>
              </w:rPr>
              <w:t>Kelas IV SDIT Aliya</w:t>
            </w:r>
          </w:p>
        </w:tc>
      </w:tr>
      <w:tr>
        <w:trPr>
          <w:trHeight w:val="95" w:hRule="atLeast"/>
        </w:trPr>
        <w:tc>
          <w:tcPr>
            <w:tcW w:w="6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48" w:hRule="atLeast"/>
        </w:trPr>
        <w:tc>
          <w:tcPr>
            <w:tcW w:w="6653" w:type="dxa"/>
            <w:vMerge w:val="restart"/>
            <w:tcBorders/>
          </w:tcPr>
          <w:tbl>
            <w:tblPr>
              <w:tblW w:w="64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27"/>
            </w:tblGrid>
            <w:tr>
              <w:trPr/>
              <w:tc>
                <w:tcPr>
                  <w:tcW w:w="6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  <w:t>PKn</w:t>
                  </w:r>
                </w:p>
              </w:tc>
            </w:tr>
            <w:tr>
              <w:trPr/>
              <w:tc>
                <w:tcPr>
                  <w:tcW w:w="6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Pemerintahan desa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(Perangkat, struktur pemerintahan, tugas dan kewenang para perangkat desa)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Pemerintahan kelurahan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(Perangkat, struktur pemerintahan, tugas dan kewenang para perangkat kelurahan)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val="en-US"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Perbedaan kelurahan dan desa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Cs/>
                      <w:color w:val="000000"/>
                      <w:sz w:val="18"/>
                      <w:szCs w:val="18"/>
                      <w:lang w:val="en-US"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Cs/>
                      <w:color w:val="000000"/>
                      <w:sz w:val="18"/>
                      <w:szCs w:val="18"/>
                      <w:lang w:val="en-US" w:eastAsia="id-ID"/>
                    </w:rPr>
                    <w:t>Membandingkan antara desa dan kelurahan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val="en-US"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Hak dan Kewajiban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Unicode MS" w:cs="Arial Unicode MS" w:ascii="Arial Unicode MS" w:hAnsi="Arial Unicode MS"/>
                      <w:bCs/>
                      <w:color w:val="000000"/>
                      <w:sz w:val="18"/>
                      <w:szCs w:val="18"/>
                      <w:lang w:val="en-US" w:eastAsia="id-ID"/>
                    </w:rPr>
                    <w:t xml:space="preserve">Membedakan hak dan kewajiban </w:t>
                  </w:r>
                  <w:r>
                    <w:rPr>
                      <w:rFonts w:eastAsia="Arial Unicode MS" w:cs="Arial Unicode MS" w:ascii="Arial Unicode MS" w:hAnsi="Arial Unicode MS"/>
                      <w:bCs/>
                      <w:color w:val="000000"/>
                      <w:sz w:val="18"/>
                      <w:szCs w:val="18"/>
                      <w:lang w:eastAsia="id-ID"/>
                    </w:rPr>
                    <w:t>beserta</w:t>
                  </w:r>
                  <w:r>
                    <w:rPr>
                      <w:rFonts w:eastAsia="Arial Unicode MS" w:cs="Arial Unicode MS" w:ascii="Arial Unicode MS" w:hAnsi="Arial Unicode MS"/>
                      <w:bCs/>
                      <w:color w:val="000000"/>
                      <w:sz w:val="18"/>
                      <w:szCs w:val="18"/>
                      <w:lang w:val="en-US" w:eastAsia="id-ID"/>
                    </w:rPr>
                    <w:t xml:space="preserve"> contohnya</w:t>
                  </w:r>
                </w:p>
              </w:tc>
            </w:tr>
            <w:tr>
              <w:trPr/>
              <w:tc>
                <w:tcPr>
                  <w:tcW w:w="6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PAI</w:t>
                  </w:r>
                </w:p>
              </w:tc>
            </w:tr>
            <w:tr>
              <w:trPr/>
              <w:tc>
                <w:tcPr>
                  <w:tcW w:w="6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  <w:t>Bab 1 Beriman Kepada nabi dan Rasu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5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Arti iman dan sebutan untuk orang beriman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5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Arti nabi dan rasul serta perbedaannya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5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Sifat wajib bagi nabi (Siddiq, Amanah, Fathonah, Tabligh) arti dan kebalikannya (sifat mustahil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5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Hikmah beriman kepada nabi dan rasul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5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Kisah Nabi Musa AS dan Nabi Harun AS (Tokoh-tokohnya, nama tempat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ind w:left="425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Kisah Nabi Zulkifli AS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  <w:t>Bab 2 Kalimat Tayibah dan Asmaul Husna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5" w:hanging="42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Kalimah Hauqolah (Lafaz, arti dan keadannya dimana kita mengucapkan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5" w:hanging="42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Kalimah Istirja (Lafaz, arti dan keadannya dimana kita mengucapkan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5" w:hanging="42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 xml:space="preserve">Asmaul Husna (Al-Adlu, Al-Azhim, Al-Mu'min,Al-Hadi, Al-Hakam)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5" w:hanging="425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+ tambahan :  Al-Lathif, Al-Bashir, dan As-Salam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  <w:t>Bab 3 Akhlak Terpuji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-Adab terhadap teman sebaya Salah satunya adil dan jujur)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-Lafaz salam, arti salam, hukum menjawab dan  memberikan salam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-Meneladani Al-Lathif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restart"/>
            <w:tcBorders/>
          </w:tcPr>
          <w:tbl>
            <w:tblPr>
              <w:tblW w:w="58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47"/>
            </w:tblGrid>
            <w:tr>
              <w:trPr/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  <w:t>IPS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Peta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(Unsur-unsur peta, jenis skala, perhitungan skala, legenda dan simbol-simbolnya)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Kenampakan Alam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(Arti, Klasifikasi kenampkan alam daratan dan perairan, kenampakan alam yang dijadikan objek wisata terkenal di Indonesia)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Perubahan alam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Penyebab dan contoh perubahan alam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Pelestarian alam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Cara dan istilah dalam pelestarian alam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Sumber Daya Alam (SDA) dan Ekonomi SDA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Sumber daya alam (SDA) yang dapat digunakan sebagai energi alternatif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Jenis SDA yang dapat diperbaharui dan yang tidak dapat diperbaharui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 xml:space="preserve">Daerah penghasil SDA 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Hukum permintaan barang terhadap harga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  <w:t>PLH</w:t>
                  </w:r>
                </w:p>
              </w:tc>
            </w:tr>
            <w:tr>
              <w:trPr/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Tanaman hias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Arti, jenis pot/media tanam, klasifikasi atau pengelompokan tanaman hias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Tanaman bunga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(mawar, dahlia, kamboja, bunga bangkai, anggrek, dll)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Tanaman Sayur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Tanaman Buah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val="en-US"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Bercocok tanam di dalam pot</w:t>
                  </w: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 xml:space="preserve"> (keuntungan, teknik dan cara bercocok tanam, perawatannya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val="en-US"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val="en-US" w:eastAsia="id-ID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restart"/>
            <w:tcBorders/>
          </w:tcPr>
          <w:tbl>
            <w:tblPr>
              <w:tblW w:w="46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4"/>
            </w:tblGrid>
            <w:tr>
              <w:trPr/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  <w:t>Bahasa Sunda</w:t>
                  </w:r>
                </w:p>
              </w:tc>
            </w:tr>
            <w:tr>
              <w:trPr/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8"/>
                      <w:szCs w:val="18"/>
                    </w:rPr>
                    <w:t>Carita Pondok “Karesep Rudi”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Menyebutkan pelaku dalam cerita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Menjelaskan isi cerita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Menceritakan berbagai kegemaran dengan suara yang jelas, lafal dan intonasi yang baik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 xml:space="preserve">Menceritakan kegemarannya sendiri dalam berbagai situasi 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8"/>
                      <w:szCs w:val="18"/>
                    </w:rPr>
                    <w:t>Raflesia Arnoldi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Menjelaskan isi percakapan tentang Raflesia  Arnoldi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8"/>
                      <w:szCs w:val="18"/>
                    </w:rPr>
                    <w:t>Kalimah Salancar Basajan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Menuliskan kalimat yang terdiri dari kalimat Salancara Basajan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8"/>
                      <w:szCs w:val="18"/>
                    </w:rPr>
                    <w:t>Kecap Pangantet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Menuliskan kecap pangantet yang sesuai dengan teks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8"/>
                      <w:szCs w:val="18"/>
                    </w:rPr>
                    <w:t>Rarangken di-keun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Menuliskan kata dengan menggunakan rarangken “di-keun”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8"/>
                      <w:szCs w:val="18"/>
                    </w:rPr>
                    <w:t>Kalimah Pamenta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Menulliskan kalimat pamenta yang sesuai (sopan)</w:t>
                  </w:r>
                </w:p>
                <w:p>
                  <w:pPr>
                    <w:pStyle w:val="Normal"/>
                    <w:spacing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8"/>
                      <w:szCs w:val="18"/>
                    </w:rPr>
                    <w:t>Menulis kalimat dengan aksara sambung (huruf halus)</w:t>
                  </w:r>
                </w:p>
              </w:tc>
            </w:tr>
            <w:tr>
              <w:trPr/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spacing w:before="0" w:after="0"/>
                    <w:contextualSpacing/>
                    <w:rPr>
                      <w:rFonts w:ascii="Arial Unicode MS" w:hAnsi="Arial Unicode MS" w:eastAsia="Arial Unicode MS" w:cs="Arial Unicode MS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sz w:val="18"/>
                      <w:szCs w:val="18"/>
                    </w:rPr>
                    <w:t>Bahasa Inggris</w:t>
                  </w:r>
                </w:p>
              </w:tc>
            </w:tr>
            <w:tr>
              <w:trPr/>
              <w:tc>
                <w:tcPr>
                  <w:tcW w:w="46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  <w:t>My Friend and I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-Introduction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-Greeting (Coversation)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-preposition : in, on, at for address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-Hobby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  <w:t>My Classroom and School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-Thing in the classroom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-Places around school and preposition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-This/These, That/Those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 Unicode MS" w:hAnsi="Arial Unicode MS" w:eastAsia="Arial Unicode MS" w:cs="Arial Unicode MS"/>
                <w:b/>
                <w:b/>
                <w:sz w:val="18"/>
                <w:szCs w:val="18"/>
              </w:rPr>
            </w:pPr>
            <w:r>
              <w:rPr>
                <w:rFonts w:eastAsia="Arial Unicode MS" w:cs="Arial Unicode MS" w:ascii="Arial Unicode MS" w:hAnsi="Arial Unicode MS"/>
                <w:b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76" w:hRule="atLeast"/>
        </w:trPr>
        <w:tc>
          <w:tcPr>
            <w:tcW w:w="6653" w:type="dxa"/>
            <w:vMerge w:val="restart"/>
            <w:tcBorders/>
          </w:tcPr>
          <w:tbl>
            <w:tblPr>
              <w:tblW w:w="62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3"/>
            </w:tblGrid>
            <w:tr>
              <w:trPr/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color w:val="000000"/>
                      <w:sz w:val="18"/>
                      <w:szCs w:val="18"/>
                      <w:lang w:eastAsia="id-ID"/>
                    </w:rPr>
                    <w:t>Bahasa Indonesia</w:t>
                  </w:r>
                </w:p>
              </w:tc>
            </w:tr>
            <w:tr>
              <w:trPr/>
              <w:tc>
                <w:tcPr>
                  <w:tcW w:w="6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ind w:left="401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 xml:space="preserve">Mendapatkan informasi dari teks visual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01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Membuat kalimat yang tepat berdasarkan gambar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01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 xml:space="preserve">Teori tentang gagsan pokok dan gagasan pendukung/gagasan penjelas dalam sebuah paragraf.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01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Menemukan gagasan pokok pada teks bacaan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01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 xml:space="preserve">Memahami teks petunjuk cara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01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Denah (Mengetahui arah mata angin, membuat deskripsi petunjuk arah berdasarkan denah dan membuat denah berdasarkan petunjuk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01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Melengkapi percakapan dengan tanda baca yang tepat serta kalimat yang sesua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01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Tanda baca yang digunakan dalam percakapan yaitu tanda petik dan titik dua serta tanda seru (!) untuk kalimat perintah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01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Sinonim (persamaan kata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01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Ejaan yang Disempurnakan (EYD) khusus penggunaan huruf kapital pada kata yang mengandung undur geografi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01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Kata dan kalimat Tanya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01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Melengkapi kalimat dengan kata depan (di, ke , dari) yang tep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01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Poster (mengetahui bagaimana kriteria poster yang baik dan mampu memberikan tanggapan terhadap poster yang ada dan mengerti pesan yang disampaikan dalam poster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01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 xml:space="preserve">Mengetahui makna kampanye sebagai sarana untuk mengkomunikasi dan mengajak orang lain untuk turut serta 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ind w:left="401" w:hanging="360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  <w:t>Mampu melanjutkan kisah beradsarkan kalimat pembuka atau gagasan utama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restart"/>
            <w:tcBorders/>
            <w:shd w:fill="FFFFFF" w:val="clear"/>
          </w:tcPr>
          <w:tbl>
            <w:tblPr>
              <w:tblW w:w="57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70"/>
            </w:tblGrid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b/>
                      <w:b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color w:val="000000"/>
                      <w:sz w:val="18"/>
                      <w:szCs w:val="18"/>
                      <w:lang w:eastAsia="id-ID"/>
                    </w:rPr>
                    <w:t>Matematika</w:t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8"/>
                      <w:szCs w:val="18"/>
                    </w:rPr>
                    <w:t>Penjumlahan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dengan teknik menyimpan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menaksir ke puluhan dan ratusan terdekat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soal cerita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8"/>
                      <w:szCs w:val="18"/>
                    </w:rPr>
                    <w:t>Pengurangan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dengan teknik meminjam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menaksir ke puluhan dan ratusan terdekat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soal cerita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8"/>
                      <w:szCs w:val="18"/>
                    </w:rPr>
                    <w:t>Perkalian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dengan bilangan 1 dan 2 angka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menaksir ke puluhan dan ratusan terdekat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soal cerita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8"/>
                      <w:szCs w:val="18"/>
                    </w:rPr>
                    <w:t>Pembagian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dengan bilangan 1 angka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penaksiran terbaik dan ke ratusan terdekat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8"/>
                      <w:szCs w:val="18"/>
                    </w:rPr>
                    <w:t>Pecahan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arti pecahan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pecahan senilai</w:t>
                  </w:r>
                </w:p>
                <w:p>
                  <w:pPr>
                    <w:pStyle w:val="Normal"/>
                    <w:rPr>
                      <w:rFonts w:ascii="Arial Unicode MS" w:hAnsi="Arial Unicode MS" w:eastAsia="Arial Unicode MS" w:cs="Arial Unicode MS"/>
                      <w:color w:val="000000"/>
                      <w:sz w:val="18"/>
                      <w:szCs w:val="18"/>
                      <w:lang w:eastAsia="id-ID"/>
                    </w:rPr>
                  </w:pPr>
                  <w:r>
                    <w:rPr>
                      <w:rFonts w:eastAsia="Arial Unicode MS" w:cs="Arial Unicode MS" w:ascii="Arial Unicode MS" w:hAnsi="Arial Unicode MS"/>
                      <w:color w:val="000000"/>
                      <w:sz w:val="18"/>
                      <w:szCs w:val="18"/>
                      <w:lang w:eastAsia="id-ID"/>
                    </w:rPr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8"/>
                      <w:szCs w:val="18"/>
                      <w:lang w:val="en-US"/>
                    </w:rPr>
                    <w:t>IPA</w:t>
                  </w:r>
                </w:p>
              </w:tc>
            </w:tr>
            <w:tr>
              <w:trPr/>
              <w:tc>
                <w:tcPr>
                  <w:tcW w:w="5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8"/>
                      <w:szCs w:val="18"/>
                    </w:rPr>
                    <w:t xml:space="preserve">Rangka Tubuh Manusia 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Bagian rangka dan tulang-tulang anggotanya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Sendi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Menjaga tulang tetap sehat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8"/>
                      <w:szCs w:val="18"/>
                    </w:rPr>
                    <w:t>Pancaindra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 xml:space="preserve">Mata: bagian-bagiannya, ciri lensa saat melihat objek 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Telinga: bagian-bagiannya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Hidung: wujud benda yang tercium, fungsi salah satu bagian hidung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Lidah: bagian lidah yang berfungsi sebagai perasa makanan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Kulit: fungsi  dan rangsangan yang diterima kulit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Arial Unicode MS" w:hAnsi="Arial Unicode MS"/>
                      <w:b/>
                      <w:bCs/>
                      <w:sz w:val="18"/>
                      <w:szCs w:val="18"/>
                    </w:rPr>
                    <w:t xml:space="preserve">Energi </w:t>
                  </w:r>
                </w:p>
                <w:p>
                  <w:pPr>
                    <w:pStyle w:val="NoSpacing"/>
                    <w:rPr/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Sumber energi</w: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  <w:lang w:val="en-US"/>
                    </w:rPr>
                    <w:t xml:space="preserve">, </w:t>
                  </w: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Perubahan energi</w:t>
                  </w:r>
                </w:p>
                <w:p>
                  <w:pPr>
                    <w:pStyle w:val="NoSpacing"/>
                    <w:rPr>
                      <w:rFonts w:ascii="Arial Unicode MS" w:hAnsi="Arial Unicode MS" w:eastAsia="Arial Unicode MS" w:cs="Arial Unicode MS"/>
                      <w:sz w:val="18"/>
                      <w:szCs w:val="18"/>
                      <w:lang w:val="en-US"/>
                    </w:rPr>
                  </w:pPr>
                  <w:r>
                    <w:rPr>
                      <w:rFonts w:eastAsia="Arial Unicode MS" w:cs="Arial Unicode MS" w:ascii="Arial Unicode MS" w:hAnsi="Arial Unicode MS"/>
                      <w:sz w:val="18"/>
                      <w:szCs w:val="18"/>
                    </w:rPr>
                    <w:t>Manfaat energi</w:t>
                  </w:r>
                </w:p>
              </w:tc>
            </w:tr>
          </w:tbl>
          <w:p>
            <w:pPr>
              <w:pStyle w:val="Normal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val="en-US" w:eastAsia="id-ID"/>
              </w:rPr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val="en-US"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val="en-US" w:eastAsia="id-ID"/>
              </w:rPr>
            </w:r>
          </w:p>
        </w:tc>
        <w:tc>
          <w:tcPr>
            <w:tcW w:w="4877" w:type="dxa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76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b/>
                <w:b/>
                <w:bCs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b/>
                <w:bCs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  <w:tr>
        <w:trPr>
          <w:trHeight w:val="127" w:hRule="atLeast"/>
        </w:trPr>
        <w:tc>
          <w:tcPr>
            <w:tcW w:w="66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6056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  <w:tc>
          <w:tcPr>
            <w:tcW w:w="4877" w:type="dxa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color w:val="000000"/>
                <w:sz w:val="18"/>
                <w:szCs w:val="18"/>
                <w:lang w:eastAsia="id-ID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18"/>
                <w:szCs w:val="18"/>
                <w:lang w:eastAsia="id-ID"/>
              </w:rPr>
            </w:r>
          </w:p>
        </w:tc>
      </w:tr>
    </w:tbl>
    <w:p>
      <w:pPr>
        <w:pStyle w:val="Normal"/>
        <w:rPr>
          <w:rFonts w:ascii="Arial Unicode MS" w:hAnsi="Arial Unicode MS" w:eastAsia="Arial Unicode MS" w:cs="Arial Unicode MS"/>
          <w:sz w:val="18"/>
          <w:szCs w:val="18"/>
        </w:rPr>
      </w:pPr>
      <w:r>
        <w:rPr>
          <w:rFonts w:eastAsia="Arial Unicode MS" w:cs="Arial Unicode MS" w:ascii="Arial Unicode MS" w:hAnsi="Arial Unicode MS"/>
          <w:sz w:val="18"/>
          <w:szCs w:val="18"/>
        </w:rPr>
      </w:r>
    </w:p>
    <w:sectPr>
      <w:type w:val="nextPage"/>
      <w:pgSz w:orient="landscape" w:w="18720" w:h="122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>
      <w:rFonts w:ascii="Symbol;Symbol" w:hAnsi="Symbol;Symbol" w:cs="Symbol;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id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49:00Z</dcterms:created>
  <dc:creator>personal</dc:creator>
  <dc:description/>
  <dc:language>en-US</dc:language>
  <cp:lastModifiedBy>IHWAN-01</cp:lastModifiedBy>
  <cp:lastPrinted>2016-09-15T11:55:00Z</cp:lastPrinted>
  <dcterms:modified xsi:type="dcterms:W3CDTF">2016-09-19T06:49:00Z</dcterms:modified>
  <cp:revision>2</cp:revision>
  <dc:subject/>
  <dc:title/>
</cp:coreProperties>
</file>