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KISI-KISI MATERI  ULANGAN TENGAH SEMESTER  KELAS 3 SEMESTER GANJI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Tahun Pelajaran 2016/2017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tbl>
      <w:tblPr>
        <w:tblW w:w="1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674"/>
        <w:gridCol w:w="647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P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Kn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 Menuliskan sifat sifat wajib bagi Alla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 Mengartikan sifat wajib bagi Alla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 Menyebutkan akhlak terpuji percaya diri, santun,, hemat, tawadhu dan ikhla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gartikan akhlak terpuji percaya diri, santun,, hemat, tawadhu dan ikhl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contoh akhlak terpuji percaya diri, santun,, hemat, tawadhu dan ikhl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syarat wajib salat, syarat sah salat, rukun sala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bacaan sala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jelaskan lingkungan alam dan buat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contoh lingkugan alam dan buat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jelaksn pengertian contoh lingkungan alam dan buat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kan contoh lingkungan alam dan buat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manfaat lingkungan alam dan buata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kan pengertian sumpah pemud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mahami Sejarah sumpah pemud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yebutkan sebab terjadinya sumpah pemud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jelaskan makna sumpah pemud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kan  Isi sumpah pemuda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LH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ahasa Inggri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ahasa Sunda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lestarian Lingkungan 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mahami lingkungan biotik dan abioti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yebutkan Jenis pelestarian bioti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uliskan ciri-ciri makhluk hidup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istilah pada abiotik yang berhubungan dengan kebutuhan hidup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 jenis pelestarian abioti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manfaat komponen abiotik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cara pemeliharaan tanaman dan hewa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cara penanaman tanaman, tanaman langka, hrewan lang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ngetahui cara pelestarian hewa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  <w:lang w:val="id-ID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.- Memahami kalimat, pesan tertulis dan teks dekriptif bergambar sangat sederhana secara tepat dan bert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Menjawab pertanyaan seputar teks</w:t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18"/>
                <w:szCs w:val="18"/>
                <w:lang w:val="id-ID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- Mengeja kalimat sangat sederhana secara tepat dan berterim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Menyusun kata acak menjadi kalimat yang ben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id-ID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mperkenalkan diri s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Melengkapi kalimat untuk perkenal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sv-S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>- Menuliskan kalimat menggunakan to be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 xml:space="preserve">- Menuliskan kalimat menggunak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this is and these are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sv-SE"/>
              </w:rPr>
              <w:t xml:space="preserve">- Menuliskan kalimat menggunakan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personal pronou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genal my family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genal “numbers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angajaran 1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Memahami wacana  : “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Kadaharan Anu Sehat”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&gt; Memahami wacana :  “Lauk Ngalantarankeun Uteuk Encer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szCs w:val="18"/>
              </w:rPr>
              <w:t>&gt; Kalimah wawaran (Kalimat Berita}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&gt; Menejemahkan arti kata pada wacana “Kadaharan Anu Sehat”/ “Lauk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galantarankeun uteuk encer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&gt; Nulis aksara sambung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IP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ahasa Indonesia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 lambang dan nama bilang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mbandingkan bilang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gurutkan bilang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Bilangan loncat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jumlahan dan perkalian tanpa teknik menyimp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jumlahan dan perkalian dengan teknik menyimp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Sifat-sifat penjumlahan dan perkali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Soal cerita penjumlahan dan perkali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gurangan tanpa teknik meminj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gurangan dengan teknik meminja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Soal cerita pengurang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Ciri-ciri dan kebutuhan makhluk hidu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ggolongan hewan dan tumbuh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meliharaan tana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rtumbuhan dan perkembangan manus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akanan bergizi seimba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Zat tambahan makan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Istirahat olah raga dan rekreas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yakit akibat kekurangan zat giz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iri-ciri lingkungan sehat dan tidak seha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encemaran air, udara, tanah, dan suar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Usaha menjaga kesehatan lingkungan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mbaca teks tentang kebersih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Menulis kalimat tanggapa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kan kalimat menggunakan tanda hubung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jelaskan cara membersihkan ben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 kalimat dengan menggunakan kata kemudian, , setelah dan setelah it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Menulis kalimat dengan menggunakan persamaan ka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orient="landscape" w:w="1872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9:00Z</dcterms:created>
  <dc:creator>FADHL_KASEP</dc:creator>
  <dc:description/>
  <cp:keywords/>
  <dc:language>en-US</dc:language>
  <cp:lastModifiedBy>Kurikulum</cp:lastModifiedBy>
  <cp:lastPrinted>2016-09-09T14:47:00Z</cp:lastPrinted>
  <dcterms:modified xsi:type="dcterms:W3CDTF">2016-09-19T06:22:00Z</dcterms:modified>
  <cp:revision>101</cp:revision>
  <dc:subject/>
  <dc:title/>
</cp:coreProperties>
</file>