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ISI-KISI ULANGAN TENGAH SEMESTER KELAS II SDIT ALIYA</w:t>
      </w:r>
    </w:p>
    <w:p>
      <w:pPr>
        <w:pStyle w:val="Normal"/>
        <w:spacing w:lineRule="exact" w:line="200"/>
        <w:jc w:val="center"/>
        <w:rPr>
          <w:b/>
          <w:b/>
          <w:bCs/>
          <w:sz w:val="20"/>
          <w:szCs w:val="20"/>
          <w:lang w:val="id-ID"/>
        </w:rPr>
      </w:pPr>
      <w:r>
        <w:rPr>
          <w:b/>
          <w:bCs/>
          <w:sz w:val="20"/>
          <w:szCs w:val="20"/>
          <w:lang w:val="id-ID"/>
        </w:rPr>
        <w:t>SEMESTER GANJIL TAHUN PELAJARAN 2016/2017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372"/>
        <w:gridCol w:w="3654"/>
        <w:gridCol w:w="3654"/>
      </w:tblGrid>
      <w:tr>
        <w:trPr>
          <w:trHeight w:val="25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I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HASA INDONESIA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>MATEMATIKA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</w:t>
            </w:r>
          </w:p>
        </w:tc>
      </w:tr>
      <w:tr>
        <w:trPr>
          <w:trHeight w:val="385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smaul Husna: </w:t>
            </w:r>
          </w:p>
          <w:p>
            <w:pPr>
              <w:pStyle w:val="ListParagraph"/>
              <w:spacing w:lineRule="auto" w:line="240" w:before="0" w:after="0"/>
              <w:ind w:left="27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i dan contoh meneladani sifat Allah Al Muqaddim, Al Hafiz, Al Hayyu, Al Bashir dan Ar Razzaq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fat terpuji:</w:t>
            </w:r>
          </w:p>
          <w:p>
            <w:pPr>
              <w:pStyle w:val="ListParagraph"/>
              <w:spacing w:lineRule="auto" w:line="240" w:before="0" w:after="0"/>
              <w:ind w:left="27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rti, ciri-ciri dan contoh sikap rendah hati dan sederhan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270" w:hanging="27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b buang air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b masuk dan ketika di kamar mand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b keluar kamar mand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faat dan hikmah melaksanakan adab buang air</w:t>
            </w:r>
          </w:p>
          <w:p>
            <w:pPr>
              <w:pStyle w:val="ListParagraph"/>
              <w:spacing w:lineRule="auto" w:line="240" w:before="0" w:after="0"/>
              <w:ind w:left="27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26" w:hanging="18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>Memahami isi wacan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26" w:hanging="18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yusun kalima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26" w:hanging="18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ruf kapital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2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gidentifikasi dan merumuskan kata tanya serta kalimat tany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2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gidentifikasi dan merumuskan kalimat berit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2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umuskan kalimat berdasarkan gamba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2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gurutkan kejadia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2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gidentifikasi dan menyimpukan deskripsi hewa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2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gidentifikasi dan merumuskan sinonim dan antonim dari suatu kat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2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gidentifikasi judul dan isi puisi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26" w:hanging="18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>Menulis huruf tegak bersambung</w:t>
            </w:r>
          </w:p>
          <w:p>
            <w:pPr>
              <w:pStyle w:val="ListParagraph"/>
              <w:spacing w:lineRule="auto" w:line="240" w:before="0" w:after="0"/>
              <w:ind w:left="126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16" w:hanging="216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gidentifikasi dan merumuskan lambang bilanga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16" w:hanging="216"/>
              <w:contextualSpacing/>
              <w:jc w:val="both"/>
              <w:rPr/>
            </w:pPr>
            <w:r>
              <w:rPr>
                <w:sz w:val="20"/>
                <w:szCs w:val="20"/>
              </w:rPr>
              <w:t>Mengidentifikasi dan menentukan nilai tempat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16" w:hanging="216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gidentifikasi dan menentukan urutan bilangan (dari yang terkecil atau dari yang terbesar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16" w:hanging="216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gidentifikasi dan menentukan</w:t>
            </w:r>
          </w:p>
          <w:p>
            <w:pPr>
              <w:pStyle w:val="ListParagraph"/>
              <w:spacing w:lineRule="auto" w:line="240" w:before="0" w:after="0"/>
              <w:ind w:left="21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ilangan loncat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05" w:hanging="20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jumlahan cara pendek dan cara panjang tanpa menyimpan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205" w:hanging="205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jumlahan cara pendek dan cara panjang dengan menyimpan</w:t>
            </w:r>
          </w:p>
          <w:p>
            <w:pPr>
              <w:pStyle w:val="ListParagraph"/>
              <w:tabs>
                <w:tab w:val="clear" w:pos="720"/>
                <w:tab w:val="left" w:pos="162" w:leader="none"/>
              </w:tabs>
              <w:spacing w:lineRule="auto" w:line="240" w:before="0" w:after="0"/>
              <w:ind w:left="16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62" w:hanging="18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gidentifikasi dan merumuskan pengertian dan macam-macam dokume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62" w:hanging="18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umuskan pengertian dan contoh dari dokumen pribadi, dokumen keluarga dan benda koleks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62" w:hanging="18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gidentifikasi dan merumuskan cara merawat dokumen dan benda koleksi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62" w:hanging="18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gidentifikasi dokumen sebagai sumber cerita</w:t>
            </w:r>
          </w:p>
          <w:p>
            <w:pPr>
              <w:pStyle w:val="ListParagraph"/>
              <w:spacing w:lineRule="auto" w:line="240" w:before="0" w:after="0"/>
              <w:ind w:left="558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HASA INGGRIS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BAHASA SUNDA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A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  <w:t>PKn</w:t>
            </w:r>
          </w:p>
        </w:tc>
      </w:tr>
      <w:tr>
        <w:trPr>
          <w:trHeight w:val="1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98" w:hanging="198"/>
              <w:contextualSpacing/>
              <w:rPr>
                <w:iCs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etting to know others</w:t>
            </w:r>
            <w:r>
              <w:rPr>
                <w:i/>
                <w:sz w:val="20"/>
                <w:szCs w:val="20"/>
                <w:lang w:val="id-ID"/>
              </w:rPr>
              <w:t xml:space="preserve">: </w:t>
            </w:r>
            <w:r>
              <w:rPr>
                <w:iCs/>
                <w:sz w:val="20"/>
                <w:szCs w:val="20"/>
                <w:lang w:val="id-ID"/>
              </w:rPr>
              <w:t>Melengkapi kalimat dengan kata yang tepa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98" w:hanging="198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lphabet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98" w:hanging="198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pelling</w:t>
            </w:r>
            <w:r>
              <w:rPr>
                <w:i/>
                <w:sz w:val="20"/>
                <w:szCs w:val="20"/>
                <w:lang w:val="id-ID"/>
              </w:rPr>
              <w:t xml:space="preserve"> word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98" w:hanging="198"/>
              <w:contextualSpacing/>
              <w:rPr/>
            </w:pPr>
            <w:r>
              <w:rPr>
                <w:iCs/>
                <w:sz w:val="20"/>
                <w:szCs w:val="20"/>
                <w:lang w:val="id-ID"/>
              </w:rPr>
              <w:t>Mengidentifikasi</w:t>
            </w:r>
            <w:r>
              <w:rPr>
                <w:i/>
                <w:sz w:val="20"/>
                <w:szCs w:val="20"/>
                <w:lang w:val="id-ID"/>
              </w:rPr>
              <w:t xml:space="preserve"> </w:t>
            </w:r>
            <w:r>
              <w:rPr>
                <w:i/>
                <w:sz w:val="20"/>
                <w:szCs w:val="20"/>
              </w:rPr>
              <w:t>Numbers 1-40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98" w:hanging="198"/>
              <w:contextualSpacing/>
              <w:rPr/>
            </w:pPr>
            <w:r>
              <w:rPr>
                <w:iCs/>
                <w:sz w:val="20"/>
                <w:szCs w:val="20"/>
                <w:lang w:val="id-ID"/>
              </w:rPr>
              <w:t>Mengidentifikasi dan merumuskan (nama-nama)</w:t>
            </w:r>
            <w:r>
              <w:rPr>
                <w:i/>
                <w:sz w:val="20"/>
                <w:szCs w:val="20"/>
              </w:rPr>
              <w:t>Toy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198" w:hanging="198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  <w:lang w:val="id-ID"/>
              </w:rPr>
              <w:t xml:space="preserve"> </w:t>
            </w:r>
            <w:r>
              <w:rPr>
                <w:iCs/>
                <w:sz w:val="20"/>
                <w:szCs w:val="20"/>
                <w:lang w:val="id-ID"/>
              </w:rPr>
              <w:t>Mengidentifikasi penggunaan</w:t>
            </w:r>
            <w:r>
              <w:rPr>
                <w:i/>
                <w:sz w:val="20"/>
                <w:szCs w:val="20"/>
                <w:lang w:val="id-ID"/>
              </w:rPr>
              <w:t xml:space="preserve"> </w:t>
            </w:r>
            <w:r>
              <w:rPr>
                <w:i/>
                <w:sz w:val="20"/>
                <w:szCs w:val="20"/>
              </w:rPr>
              <w:t>There is/There are</w:t>
            </w:r>
            <w:r>
              <w:rPr>
                <w:i/>
                <w:sz w:val="20"/>
                <w:szCs w:val="20"/>
                <w:lang w:val="id-ID"/>
              </w:rPr>
              <w:t xml:space="preserve"> </w:t>
            </w:r>
            <w:r>
              <w:rPr>
                <w:iCs/>
                <w:sz w:val="20"/>
                <w:szCs w:val="20"/>
                <w:lang w:val="id-ID"/>
              </w:rPr>
              <w:t>dalam kalimat</w:t>
            </w:r>
          </w:p>
          <w:p>
            <w:pPr>
              <w:pStyle w:val="ListParagraph"/>
              <w:spacing w:lineRule="auto" w:line="240" w:before="0" w:after="0"/>
              <w:ind w:left="558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</w:tabs>
              <w:spacing w:lineRule="auto" w:line="240" w:before="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16" w:hanging="216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>Ngaidentifikasi tata tertib di sakola, di bumi sareng maca buku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16" w:hanging="216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>Ngaidentifikasi mangpaat tata tertib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16" w:hanging="216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>Ngarumuskeun kalimah kanggo natamu sareng uluk salam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16" w:hanging="216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 xml:space="preserve">Ngaidentifikasi istilah tutuwuhan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16" w:hanging="216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>Ngarumuskeun paripolah sato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16" w:hanging="216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>Ngaidentifikasi aksara gede dina kalimah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216" w:hanging="216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id-ID"/>
              </w:rPr>
              <w:t xml:space="preserve">Nuliskeun kalimah nganggo aksara kantet (huruf tegak bersambung) </w:t>
            </w:r>
          </w:p>
          <w:p>
            <w:pPr>
              <w:pStyle w:val="ListParagraph"/>
              <w:spacing w:lineRule="auto" w:line="240" w:before="0" w:after="0"/>
              <w:ind w:left="216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62" w:hanging="18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gidentifikasi dan merumuskan bagian tubuh hewan dan fungsiny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62" w:hanging="18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gidentifikasi dan merumuskan suara dan cara bergerak hewan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62" w:hanging="18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gidentifikasi dan merumuskan bagian tubuh tumbuhan dan kegunaannya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162" w:hanging="18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gidentifikasi dan merumuskan pertumbuhan hewan dan tumbuhan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98" w:hanging="198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gidentifikasi dan merumuskan pengertian, contoh, manfaat dan akibat dari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dup ruku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ing berbag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rjasama</w:t>
            </w:r>
          </w:p>
        </w:tc>
      </w:tr>
      <w:tr>
        <w:trPr>
          <w:trHeight w:val="344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H</w:t>
            </w:r>
          </w:p>
        </w:tc>
        <w:tc>
          <w:tcPr>
            <w:tcW w:w="7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7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Merumuskan persamaan dan lawan kata hemat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Merumuskan pengertian hidup sederhana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Menemukenali perilaku hemat yang tepat dari berbagai profesi di sekolah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Menemukenali cara menghemat kertas, listrik, air, dll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Menemukenali perilaku hemat dan contohnya dalam kehidupan sehari-hari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Merumuskan pengertian bersih, sehat dan indah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Menemukenali cara menciptakan lingkungan yang bersih, sehat dan indah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lineRule="auto" w:line="240" w:before="0" w:after="0"/>
              <w:ind w:left="284" w:hanging="284"/>
              <w:contextualSpacing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</w:rPr>
              <w:t>Menemukenali manfaat olahraga</w:t>
            </w:r>
          </w:p>
          <w:p>
            <w:pPr>
              <w:pStyle w:val="ListParagraph"/>
              <w:tabs>
                <w:tab w:val="clear" w:pos="720"/>
                <w:tab w:val="left" w:pos="284" w:leader="none"/>
              </w:tabs>
              <w:spacing w:lineRule="auto" w:line="240" w:before="0" w:after="0"/>
              <w:ind w:left="284" w:hanging="0"/>
              <w:contextualSpacing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  <w:tc>
          <w:tcPr>
            <w:tcW w:w="73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id-ID"/>
              </w:rPr>
            </w:pPr>
            <w:r>
              <w:rPr>
                <w:sz w:val="20"/>
                <w:szCs w:val="20"/>
                <w:lang w:val="id-ID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720" w:right="72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3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03:00Z</dcterms:created>
  <dc:creator>LAPTOP 8</dc:creator>
  <dc:description/>
  <cp:keywords/>
  <dc:language>en-US</dc:language>
  <cp:lastModifiedBy>akhwat_01</cp:lastModifiedBy>
  <cp:lastPrinted>2002-01-01T00:22:00Z</cp:lastPrinted>
  <dcterms:modified xsi:type="dcterms:W3CDTF">2016-10-04T23:51:00Z</dcterms:modified>
  <cp:revision>12</cp:revision>
  <dc:subject/>
  <dc:title/>
</cp:coreProperties>
</file>