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KISI-KISI MATERI UKK KELAS IV SDIT ALIYA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SEMESTER GENAP TAHUN PELAJARAN 2015/2016</w:t>
      </w:r>
    </w:p>
    <w:p>
      <w:pPr>
        <w:pStyle w:val="ListParagraph"/>
        <w:spacing w:before="0" w:after="0"/>
        <w:contextualSpacing/>
        <w:rPr>
          <w:b/>
          <w:b/>
          <w:sz w:val="36"/>
        </w:rPr>
      </w:pPr>
      <w:r>
        <w:rPr>
          <w:b/>
          <w:sz w:val="36"/>
        </w:rPr>
      </w:r>
    </w:p>
    <w:tbl>
      <w:tblPr>
        <w:tblW w:w="11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45"/>
        <w:gridCol w:w="2272"/>
        <w:gridCol w:w="2341"/>
        <w:gridCol w:w="2309"/>
      </w:tblGrid>
      <w:tr>
        <w:trPr>
          <w:trHeight w:val="57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didik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ama Isla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didikan Kewarganegaraa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hasa Indones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m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getahuan Sosi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m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getahuan Alam</w:t>
            </w:r>
          </w:p>
        </w:tc>
      </w:tr>
      <w:tr>
        <w:trPr>
          <w:trHeight w:val="57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Akhlak Terpuj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Akhlak Tercel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Hijrah Rasululla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Infak dan Sedeka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Salat I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Salat Jama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Salat Qasa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9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Sistem Pemerintahan Pusat (Lembaga negara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Globalisas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9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 xml:space="preserve">Pengumuma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 xml:space="preserve">Percakapan telep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 xml:space="preserve">Pantu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Karangan dan kerangka karang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 xml:space="preserve">Kalimat utam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Kecakapan berbahasa ( huruf kapital, tanda baca,dll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9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Kegiatan ekonom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Sumberdaya Ekonom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Kopera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Perkembangan teknolog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Masalah sosi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9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Gay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Energi pana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Enenrgi buny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Energi alternatif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Penerapan eneri gera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Perubahan kenampakan alam dan benda langi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Perubahan lingkungan fisi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Sumberdaya alam</w:t>
            </w:r>
          </w:p>
        </w:tc>
      </w:tr>
      <w:tr>
        <w:trPr>
          <w:trHeight w:val="573" w:hRule="atLeast"/>
        </w:trPr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didikan Lingkungan Hidu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hasa Sund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hasa Inggri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hasa Arab</w:t>
            </w:r>
          </w:p>
        </w:tc>
      </w:tr>
      <w:tr>
        <w:trPr>
          <w:trHeight w:val="57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Kebakaran hut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Cerdas kreatif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9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kecap panyambu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kecap pangantet (ti, tina, di, dina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pagunem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bewar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tulis sambu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9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Anima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Ho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Food and drin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Fruit and vegetab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Days and Month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9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Bilangan bula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Pecah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Bilangan  Romaw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Bangun rua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Simetri dan pencermin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9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Adaduttartibi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A’doul Jism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Alfi'lulmudlor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Alfi'lulmadli</w:t>
            </w:r>
          </w:p>
        </w:tc>
      </w:tr>
    </w:tbl>
    <w:p>
      <w:pPr>
        <w:pStyle w:val="ListParagraph"/>
        <w:spacing w:before="0" w:after="0"/>
        <w:contextualSpacing/>
        <w:rPr>
          <w:sz w:val="36"/>
        </w:rPr>
      </w:pPr>
      <w:r>
        <w:rPr>
          <w:sz w:val="36"/>
        </w:rPr>
      </w:r>
    </w:p>
    <w:sectPr>
      <w:type w:val="nextPage"/>
      <w:pgSz w:w="12240" w:h="1872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5:19:00Z</dcterms:created>
  <dc:creator>10</dc:creator>
  <dc:description/>
  <cp:keywords/>
  <dc:language>en-US</dc:language>
  <cp:lastModifiedBy>Kurikulum</cp:lastModifiedBy>
  <cp:lastPrinted>2002-01-01T00:14:00Z</cp:lastPrinted>
  <dcterms:modified xsi:type="dcterms:W3CDTF">2001-12-31T17:14:00Z</dcterms:modified>
  <cp:revision>6</cp:revision>
  <dc:subject/>
  <dc:title/>
</cp:coreProperties>
</file>