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SI-KISI ULANGAN KENAIKAN KELAS KELAS II SDIT ALIYA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>SEMESTER GENAP TAHUN PELAJARAN 2015/2016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372"/>
        <w:gridCol w:w="3654"/>
        <w:gridCol w:w="3654"/>
      </w:tblGrid>
      <w:tr>
        <w:trPr>
          <w:trHeight w:val="25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DONES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TEMATIK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GGRIS</w:t>
            </w:r>
          </w:p>
        </w:tc>
      </w:tr>
      <w:tr>
        <w:trPr>
          <w:trHeight w:val="385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alimat Tayyibah: Tasbi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Asmaul Husna: Al Muqadim, Al Hafizh, Al Hayyu, Al Bashir, Ar Razz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Adzan dan iqa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Salat berjamaa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ghormati guru dan tetangg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Sifat jujur, rajin dan percaya dir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Adab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bers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gu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buang ang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luda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mahami isi wac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yusun kata menjadi sebuah kali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rumuskan kalimat berdasarkan gam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gidentifikasi kalimat berita, tanya dan perinta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Huruf kapita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Huruf tegak bersambu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ata depan dan kata ula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yimpulkan pesan dari pu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eskripsi benda atau makhluk hid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ata dasar dan berimbuhan</w:t>
            </w:r>
          </w:p>
          <w:p>
            <w:pPr>
              <w:pStyle w:val="ListParagraph"/>
              <w:spacing w:lineRule="auto" w:line="240" w:before="0" w:after="0"/>
              <w:ind w:left="1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efinisi perkalian dan pembag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Gambar definisi perkalian dan pembag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Sifat perkalia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Operasi campuran x dan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Operasi campuran +, -, x dan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Operasi campuran dengan menggunakan tanda kuru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ama dan unsur bangun dat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ola barisan bangun dat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Ho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Transpor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Example for Gramma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I put the pan in the kitche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She goes to Africa by airplan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d-ID"/>
              </w:rPr>
              <w:t>My father washes the car in the garage.</w:t>
            </w:r>
          </w:p>
          <w:p>
            <w:pPr>
              <w:pStyle w:val="ListParagraph"/>
              <w:spacing w:lineRule="auto" w:line="240" w:before="0" w:after="0"/>
              <w:ind w:left="55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BAHASA ARA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AHASA SUND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IP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Kn</w:t>
            </w:r>
          </w:p>
        </w:tc>
      </w:tr>
      <w:tr>
        <w:trPr>
          <w:trHeight w:val="13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1.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  <w:lang w:val="sv-SE"/>
              </w:rPr>
              <w:t>mufrodat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* </w:t>
            </w: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hujrotun dirosiyyatun / ruang kelas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hanging="73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-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nama – nama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benda yang ada di     ruang kelas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 (hal.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16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hanging="73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- posisi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 kanan, kiri, luar dan dalam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markabun/kendaraan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Cs/>
                <w:sz w:val="20"/>
                <w:szCs w:val="20"/>
              </w:rPr>
              <w:t>-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nama – nama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kendaraan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 (hal.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20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719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alam/alam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 :</w:t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</w:rPr>
              <w:t>-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nama – nama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alam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 (hal.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23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hayawanat/binatang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-  nama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- nama binatang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(hal.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26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-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kalimat pertanyaan h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  <w:t>khodrowat wa tsamaroot/sayuran dan buah-buahan 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-  nama – nama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 xml:space="preserve">sayuran dan buah buahan 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 xml:space="preserve"> (hal. </w:t>
            </w:r>
            <w:r>
              <w:rPr>
                <w:rFonts w:eastAsia="Arial Unicode MS" w:cs="Arial Unicode MS"/>
                <w:bCs/>
                <w:sz w:val="20"/>
                <w:szCs w:val="20"/>
              </w:rPr>
              <w:t>29</w:t>
            </w:r>
            <w:r>
              <w:rPr>
                <w:rFonts w:eastAsia="Arial Unicode MS" w:cs="Arial Unicode MS"/>
                <w:bCs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  <w:lang w:val="sv-SE"/>
              </w:rPr>
              <w:t>2. maharotul kitab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/>
                <w:sz w:val="20"/>
                <w:szCs w:val="20"/>
                <w:lang w:val="sv-SE"/>
              </w:rPr>
              <w:t xml:space="preserve">- angka 20 – 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100 </w:t>
            </w:r>
            <w:r>
              <w:rPr>
                <w:rFonts w:eastAsia="Arial Unicode MS" w:cs="Arial Unicode MS"/>
                <w:sz w:val="20"/>
                <w:szCs w:val="20"/>
                <w:lang w:val="sv-SE"/>
              </w:rPr>
              <w:t xml:space="preserve"> (materi ada dalam lampiran di buku bahasa ara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  <w:lang w:val="sv-SE"/>
              </w:rPr>
              <w:t>- menulis huruf hijaiyah/menyambungkan huruf alif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-ya </w:t>
            </w:r>
            <w:r>
              <w:rPr>
                <w:rFonts w:eastAsia="Arial Unicode MS" w:cs="Arial Unicode MS"/>
                <w:sz w:val="20"/>
                <w:szCs w:val="20"/>
                <w:lang w:val="sv-SE"/>
              </w:rPr>
              <w:t>materi ada dalam buku tulis bahasa arab sisw</w:t>
            </w:r>
            <w:r>
              <w:rPr>
                <w:rFonts w:eastAsia="Arial Unicode MS" w:cs="Arial Unicode MS"/>
                <w:sz w:val="20"/>
                <w:szCs w:val="20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ca wac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ulis aksara sambu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Istilah tuangeun jeung inum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Istilah olahraga jeung posi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yusun kalima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14960</wp:posOffset>
                      </wp:positionV>
                      <wp:extent cx="4688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id-ID"/>
              </w:rPr>
              <w:t>Kakawihan (cingciripit jeung cang ucang angge)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64160</wp:posOffset>
                      </wp:positionV>
                      <wp:extent cx="4688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edudukan dan peran anggota keluarg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ngalaman melaksanakan peran dalam keluarg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erjasama di lingkungan tetangga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, sumber dan kegunaan energ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Energi listrik di sekitar ki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nal matahar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dudukan matahar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ayangan yang dibentuk dari sinar matahar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anas dan cahaya matahar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ampak positif dan negatif dari panas matahar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usyawara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Sikap dalam bermusyawara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nfaat bermusyawara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Sikap jujur, disiplin dan kerja kera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L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enal bencana alam dan cara penanggulang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ifat dan sumber ba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ikap empati terhadap korban ben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ara menghadapi bencana 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ampah organik dan anorga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aur u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nfaat penggunaan kembali barang bek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reasi barang bek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5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8:00Z</dcterms:created>
  <dc:creator>LAPTOP 8</dc:creator>
  <dc:description/>
  <cp:keywords/>
  <dc:language>en-US</dc:language>
  <cp:lastModifiedBy>Kurikulum</cp:lastModifiedBy>
  <cp:lastPrinted>2002-01-01T00:08:00Z</cp:lastPrinted>
  <dcterms:modified xsi:type="dcterms:W3CDTF">2001-12-31T17:11:00Z</dcterms:modified>
  <cp:revision>12</cp:revision>
  <dc:subject/>
  <dc:title/>
</cp:coreProperties>
</file>