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TANDINGAN CATUR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YA COMPETITION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TA TERTIB DALAM PERTANDINGAN CATU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ma belas menit sebelum pertandingan dimulai, peserta harus sudah hadi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serta membawa papan catur berukuran standa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egang warna buah catur melalui pengundian oleh wasi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belum dan sesudah bermain setiap peserta wajib menjabat tangan (bersalaman) dengan pihak law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abila pihak lawan melakukan kesalahan dalam menjalankan buah catur dapat menyampaikan protes kepada wasit dengan cara mengacungkan tangan atau mengatakan “Sit”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es dilakukan pada saat pihak lawan melakukan kesalaha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Apabila peserta 5 (lima) menit belum hadir pada waktu yang ditetapkan, maka </w:t>
      </w:r>
      <w:r>
        <w:rPr>
          <w:b/>
          <w:bCs/>
          <w:i/>
          <w:iCs/>
          <w:sz w:val="24"/>
          <w:szCs w:val="24"/>
        </w:rPr>
        <w:t>dinyatakan kalah</w:t>
      </w:r>
      <w:r>
        <w:rPr>
          <w:sz w:val="24"/>
          <w:szCs w:val="24"/>
        </w:rPr>
        <w:t xml:space="preserve"> (point 0) dan diberikan (point 1) untuk lawan yang sudah hadir di tempat pertanding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ATURAN DALAM PERTANDINGAN CATU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aturan yang belum tercantum, diberitahukan pada saat sebelum bermai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lam satu babak hanya satu kali bermai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ngkah pertama dilakukan pemegang buah catur putih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abila sha harus diberitahukan kepada pihak lawa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er (ancaman menteri) boleh tidak diberitahukan pada pihak lawa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ah catur disentuh atau dipegang tidak dinyatakan melakukan melangkah, tetapi buah catur yang diangkat tetap harus dilangkahka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en Shak, Raja harus dijalankan. Apabila Raja tidak ada tempat untuk melangkah dinyatakan kalah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kade panjang atau pendek yang lebih dahulu dijalankan Raja, apabila Benteng yang diangkat maka Benteng tetap dijalankan dan Rokade dinyatakan tidak sah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ja tidak boleh dimaka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dak masuk ke petak promosi dapat dijadikan menteri (bisa sampai 8 buah menteri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abila dalam satu babak pemain melakukan 3 (tiga) kali kesalahan dinyatakan kalah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wajibkan pemain yang menang melaporkan kepada wasi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tiap babak maksimal bermain 45 menit, apabila belum selesai maka penambahan waktu 5 menit menggunakan jam c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KEPUTUSAN PANITIA PERTANDINGAN CAT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tandingan diselesaikan dalam waktu 1 (satu) hari, mulai pukul 07.30 s.d. 14.00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Asumsi pertandingan catur dengan jumlah   …   peserta, sebagai berikut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bak I peserta dibagi dalam 8 grup (Grup A s.d Grup H), peringkat 1 (juara grup) di setiap grup melanjutkan ke Babak I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bak II peserta dibagi dalam 2 grup (Grup I dan Grup J). Pembagian grup dengan cara diund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gkat 1 (juara grup) di Grup I dan Grup J bertanding memperebutkan Juara 1 dan Juara 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ngkat 2 (runner up) di Grup I dan Grup J bertanding memperebutkan Juar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4:00Z</dcterms:created>
  <dc:creator>User</dc:creator>
  <dc:description/>
  <cp:keywords/>
  <dc:language>en-US</dc:language>
  <cp:lastModifiedBy>Iqri_Yo10</cp:lastModifiedBy>
  <cp:lastPrinted>2015-10-28T20:56:00Z</cp:lastPrinted>
  <dcterms:modified xsi:type="dcterms:W3CDTF">2015-10-28T13:58:00Z</dcterms:modified>
  <cp:revision>3</cp:revision>
  <dc:subject/>
  <dc:title/>
</cp:coreProperties>
</file>